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26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6248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inistero Istruzione Università e Ricerca </w:t>
            </w:r>
          </w:p>
          <w:p>
            <w:pPr>
              <w:pStyle w:val="Normal"/>
              <w:tabs>
                <w:tab w:val="clear" w:pos="708"/>
                <w:tab w:val="left" w:pos="1573" w:leader="none"/>
                <w:tab w:val="left" w:pos="3853" w:leader="none"/>
                <w:tab w:val="left" w:pos="5379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Liceo Statal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Gian Battista Vico </w:t>
            </w:r>
            <w:r>
              <w:rPr>
                <w:rFonts w:cs="Arial"/>
                <w:b/>
                <w:sz w:val="18"/>
                <w:szCs w:val="18"/>
              </w:rPr>
              <w:t>- Liceo Scientifico Liceo delle Scienze Um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</w:tabs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v.le Italia 26 20094 Corsico MI </w:t>
              <w:tab/>
              <w:t xml:space="preserve">tel. 02 4580 920 fax 02 4860 1264 </w:t>
              <w:tab/>
              <w:t>CF 80193610153  CM MIPS2600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  <w:tab w:val="right" w:pos="8789" w:leader="none"/>
              </w:tabs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www.liceovico.gov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 xml:space="preserve"> </w:t>
              <w:tab/>
              <w:t xml:space="preserve">E-m </w:t>
            </w:r>
            <w:hyperlink r:id="rId4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liceovico@liceovico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ab/>
              <w:t>PEC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hyperlink r:id="rId5">
              <w:r>
                <w:rPr>
                  <w:rStyle w:val="InternetLink"/>
                  <w:color w:val="000000"/>
                  <w:sz w:val="15"/>
                  <w:szCs w:val="15"/>
                </w:rPr>
                <w:t>mips26000a@pec.istruzione.it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5842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2135" cy="5721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 TRIENNALI  PER  L’ELEZIONE  DEI  MEMBRI  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’ISTI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ponente:</w:t>
      </w:r>
      <w:r>
        <w:rPr>
          <w:b/>
          <w:sz w:val="28"/>
          <w:szCs w:val="28"/>
        </w:rPr>
        <w:t xml:space="preserve">   STUD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LISTA N.  I</w:t>
      </w:r>
      <w:r>
        <w:rPr>
          <w:b/>
          <w:sz w:val="28"/>
          <w:szCs w:val="28"/>
        </w:rPr>
        <w:t xml:space="preserve">        MOTTO :  “COLLETTIVO  INDIPENDENTE”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94"/>
        <w:gridCol w:w="2624"/>
        <w:gridCol w:w="1640"/>
      </w:tblGrid>
      <w:tr>
        <w:trPr>
          <w:trHeight w:val="11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. arabo progressi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E NOME DEI CANDIDAT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ERIO FEDER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ANO      01/05/1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F</w:t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DA FILIPP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ILANO      07/09/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^ M</w:t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PO DANIE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NANO  10/01/19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 A</w:t>
            </w:r>
          </w:p>
        </w:tc>
      </w:tr>
      <w:tr>
        <w:trPr>
          <w:trHeight w:val="11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I AL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      20/04/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^ B</w:t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IACOB LORENZ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      27/01/19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 A</w:t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DARO VALENT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      06/02/19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 A</w:t>
            </w:r>
          </w:p>
        </w:tc>
      </w:tr>
    </w:tbl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ndidati da eleggere: </w:t>
      </w:r>
      <w:r>
        <w:rPr>
          <w:b/>
          <w:sz w:val="32"/>
          <w:szCs w:val="32"/>
          <w:u w:val="single"/>
        </w:rPr>
        <w:t>N 4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Preferenze esprimibili : </w:t>
      </w:r>
      <w:r>
        <w:rPr>
          <w:b/>
          <w:sz w:val="32"/>
          <w:szCs w:val="32"/>
          <w:u w:val="single"/>
        </w:rPr>
        <w:t>N 2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LA DIRIGENTE SCOLASTICA                    </w:t>
      </w:r>
      <w:r>
        <w:rPr/>
        <w:t xml:space="preserve">ILPRESIDENTE </w:t>
      </w:r>
      <w:r>
        <w:rPr>
          <w:sz w:val="28"/>
          <w:szCs w:val="28"/>
        </w:rPr>
        <w:t xml:space="preserve">della Commission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lett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rof.</w:t>
      </w:r>
      <w:r>
        <w:rPr>
          <w:sz w:val="28"/>
          <w:szCs w:val="28"/>
          <w:vertAlign w:val="superscript"/>
        </w:rPr>
        <w:t xml:space="preserve">ssa </w:t>
      </w:r>
      <w:r>
        <w:rPr>
          <w:b/>
          <w:sz w:val="28"/>
          <w:szCs w:val="28"/>
        </w:rPr>
        <w:t>Silvia Bassi</w:t>
      </w:r>
      <w:r>
        <w:rPr>
          <w:sz w:val="28"/>
          <w:szCs w:val="28"/>
        </w:rPr>
        <w:t>)                                        (prof.</w:t>
      </w:r>
      <w:r>
        <w:rPr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Graziella Iori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26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624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inistero Istruzione Università e Ricerca </w:t>
            </w:r>
          </w:p>
          <w:p>
            <w:pPr>
              <w:pStyle w:val="Normal"/>
              <w:tabs>
                <w:tab w:val="clear" w:pos="708"/>
                <w:tab w:val="left" w:pos="1573" w:leader="none"/>
                <w:tab w:val="left" w:pos="3853" w:leader="none"/>
                <w:tab w:val="left" w:pos="5379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Liceo Statal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Gian Battista Vico </w:t>
            </w:r>
            <w:r>
              <w:rPr>
                <w:rFonts w:cs="Arial"/>
                <w:b/>
                <w:sz w:val="18"/>
                <w:szCs w:val="18"/>
              </w:rPr>
              <w:t>- Liceo Scientifico Liceo delle Scienze Um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</w:tabs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v.le Italia 26 20094 Corsico MI </w:t>
              <w:tab/>
              <w:t xml:space="preserve">tel. 02 4580 920 fax 02 4860 1264 </w:t>
              <w:tab/>
              <w:t>CF 80193610153  CM MIPS2600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  <w:tab w:val="right" w:pos="8789" w:leader="none"/>
              </w:tabs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www.liceovico.gov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 xml:space="preserve"> </w:t>
              <w:tab/>
              <w:t xml:space="preserve">E-m </w:t>
            </w:r>
            <w:hyperlink r:id="rId10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liceovico@liceovico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ab/>
              <w:t>PEC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hyperlink r:id="rId11">
              <w:r>
                <w:rPr>
                  <w:rStyle w:val="InternetLink"/>
                  <w:color w:val="000000"/>
                  <w:sz w:val="15"/>
                  <w:szCs w:val="15"/>
                </w:rPr>
                <w:t>mips26000a@pec.istruzione.it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584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2135" cy="572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       </w:t>
        <w:tab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 TRIENNALI  PER  L’ELEZIONE  DEI  MEMBRI  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’ISTI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ponente:</w:t>
      </w:r>
      <w:r>
        <w:rPr>
          <w:b/>
          <w:sz w:val="28"/>
          <w:szCs w:val="28"/>
        </w:rPr>
        <w:t xml:space="preserve">   STUDEN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STA N.  II</w:t>
      </w:r>
      <w:r>
        <w:rPr>
          <w:b/>
          <w:sz w:val="28"/>
          <w:szCs w:val="28"/>
        </w:rPr>
        <w:t xml:space="preserve">        MOTTO :  “VYKONOS"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94"/>
        <w:gridCol w:w="2624"/>
        <w:gridCol w:w="1640"/>
      </w:tblGrid>
      <w:tr>
        <w:trPr>
          <w:trHeight w:val="11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. arabo progressiv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E NOME DEI CANDIDAT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   ALESSAND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ANO      12/10/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MONI   GIANMAR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ILANO     12/07/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ANI     LUC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GOMANERO  02/11/19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^ F</w:t>
            </w:r>
          </w:p>
        </w:tc>
      </w:tr>
      <w:tr>
        <w:trPr>
          <w:trHeight w:val="11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EMARA   NOE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      28/09/19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^ B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ndidati da eleggere </w:t>
      </w:r>
      <w:r>
        <w:rPr>
          <w:b/>
          <w:sz w:val="32"/>
          <w:szCs w:val="32"/>
          <w:u w:val="single"/>
        </w:rPr>
        <w:t>N. 4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Preferenze esprimibili N. 2  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LA DIRIGENTE SCOLASTICA                    ILPRESIDENTE della Commission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lettoral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rof.</w:t>
      </w:r>
      <w:r>
        <w:rPr>
          <w:sz w:val="28"/>
          <w:szCs w:val="28"/>
          <w:vertAlign w:val="superscript"/>
        </w:rPr>
        <w:t xml:space="preserve">ssa </w:t>
      </w:r>
      <w:r>
        <w:rPr>
          <w:b/>
          <w:sz w:val="28"/>
          <w:szCs w:val="28"/>
        </w:rPr>
        <w:t>Silvia Bassi</w:t>
      </w:r>
      <w:r>
        <w:rPr>
          <w:sz w:val="28"/>
          <w:szCs w:val="28"/>
        </w:rPr>
        <w:t>)                                        (prof.</w:t>
      </w:r>
      <w:r>
        <w:rPr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Graziella Io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26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6248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inistero Istruzione Università e Ricerca </w:t>
            </w:r>
          </w:p>
          <w:p>
            <w:pPr>
              <w:pStyle w:val="Normal"/>
              <w:tabs>
                <w:tab w:val="clear" w:pos="708"/>
                <w:tab w:val="left" w:pos="1573" w:leader="none"/>
                <w:tab w:val="left" w:pos="3853" w:leader="none"/>
                <w:tab w:val="left" w:pos="5379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Liceo Statal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Gian Battista Vico </w:t>
            </w:r>
            <w:r>
              <w:rPr>
                <w:rFonts w:cs="Arial"/>
                <w:b/>
                <w:sz w:val="18"/>
                <w:szCs w:val="18"/>
              </w:rPr>
              <w:t>- Liceo Scientifico Liceo delle Scienze Um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</w:tabs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v.le Italia 26 20094 Corsico MI </w:t>
              <w:tab/>
              <w:t xml:space="preserve">tel. 02 4580 920 fax 02 4860 1264 </w:t>
              <w:tab/>
              <w:t>CF 80193610153  CM MIPS2600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  <w:tab w:val="right" w:pos="8789" w:leader="none"/>
              </w:tabs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www.liceovico.gov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 xml:space="preserve"> </w:t>
              <w:tab/>
              <w:t xml:space="preserve">E-m </w:t>
            </w:r>
            <w:hyperlink r:id="rId16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liceovico@liceovico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ab/>
              <w:t>PEC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hyperlink r:id="rId17">
              <w:r>
                <w:rPr>
                  <w:rStyle w:val="InternetLink"/>
                  <w:color w:val="000000"/>
                  <w:sz w:val="15"/>
                  <w:szCs w:val="15"/>
                </w:rPr>
                <w:t>mips26000a@pec.istruzione.it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584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2135" cy="5721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 TRIENNALI  PER  L’ELEZIONE  DEI  MEMBRI  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’ISTITU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ponente:</w:t>
      </w:r>
      <w:r>
        <w:rPr>
          <w:b/>
          <w:sz w:val="28"/>
          <w:szCs w:val="28"/>
        </w:rPr>
        <w:t xml:space="preserve">   DOCEN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STA N.  I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MOTTO :</w:t>
      </w:r>
      <w:r>
        <w:rPr>
          <w:b/>
          <w:sz w:val="28"/>
          <w:szCs w:val="28"/>
        </w:rPr>
        <w:t xml:space="preserve">    “VICO.EU, PER UN VICO EUROPEO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3200400</wp:posOffset>
                </wp:positionV>
                <wp:extent cx="5691505" cy="4756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3599"/>
                              <w:gridCol w:w="402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. arabo progressivo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GNOME  E NOME DEI CANDIDATI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 E 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RRARI  PAOLO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SCOLANO MADERNO    (BS)  10/01/1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ETTA    ELEONORA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03/08/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NI     LORENA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09/09/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LUSO   GIANCORRADO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SPEZIA          10/01/1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UDIO  LUIGI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18/05/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RRUCCI   MARIA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AZZO (CE)    15/06/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TARO   ROSA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PICA (RG)         19/04/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STI   SIMONA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  10/01/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IELLO NICOLA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SE (BN)          27/12/1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374.5pt;mso-wrap-distance-left:0pt;mso-wrap-distance-right:7.05pt;mso-wrap-distance-top:0pt;mso-wrap-distance-bottom:0pt;margin-top:25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3599"/>
                        <w:gridCol w:w="402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arabo progressivo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 E NOME DEI CANDIDATI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RARI  PAOLO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SCOLANO MADERNO    (BS)  10/01/195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ETTA    ELEONORA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03/08/196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     LORENA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09/09/196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LUSO   GIANCORRADO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PEZIA          10/01/195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UDIO  LUIGI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18/05/196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RUCCI   MARIA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AZZO (CE)    15/06/195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TARO   ROSA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PICA (RG)         19/04/195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I   SIMONA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  10/01/196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IELLO NICOLA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SE (BN)          27/12/1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ndidati da eleggere </w:t>
      </w:r>
      <w:r>
        <w:rPr>
          <w:b/>
          <w:sz w:val="32"/>
          <w:szCs w:val="32"/>
          <w:u w:val="single"/>
        </w:rPr>
        <w:t>N. 8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 Preferenze esprimibili N. 2        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LA DIRIGENTE SCOLASTICA                    ILPRESIDENTE della Commission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lettoral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rof.</w:t>
      </w:r>
      <w:r>
        <w:rPr>
          <w:sz w:val="28"/>
          <w:szCs w:val="28"/>
          <w:vertAlign w:val="superscript"/>
        </w:rPr>
        <w:t xml:space="preserve">ssa </w:t>
      </w:r>
      <w:r>
        <w:rPr>
          <w:b/>
          <w:sz w:val="28"/>
          <w:szCs w:val="28"/>
        </w:rPr>
        <w:t>Silvia Bassi</w:t>
      </w:r>
      <w:r>
        <w:rPr>
          <w:sz w:val="28"/>
          <w:szCs w:val="28"/>
        </w:rPr>
        <w:t>)                                        (prof.</w:t>
      </w:r>
      <w:r>
        <w:rPr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Graziella Iori)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26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6248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inistero Istruzione Università e Ricerca </w:t>
            </w:r>
          </w:p>
          <w:p>
            <w:pPr>
              <w:pStyle w:val="Normal"/>
              <w:tabs>
                <w:tab w:val="clear" w:pos="708"/>
                <w:tab w:val="left" w:pos="1573" w:leader="none"/>
                <w:tab w:val="left" w:pos="3853" w:leader="none"/>
                <w:tab w:val="left" w:pos="5379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Liceo Statal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Gian Battista Vico </w:t>
            </w:r>
            <w:r>
              <w:rPr>
                <w:rFonts w:cs="Arial"/>
                <w:b/>
                <w:sz w:val="18"/>
                <w:szCs w:val="18"/>
              </w:rPr>
              <w:t>- Liceo Scientifico Liceo delle Scienze Um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</w:tabs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v.le Italia 26 20094 Corsico MI </w:t>
              <w:tab/>
              <w:t xml:space="preserve">tel. 02 4580 920 fax 02 4860 1264 </w:t>
              <w:tab/>
              <w:t>CF 80193610153  CM MIPS2600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  <w:tab w:val="right" w:pos="8789" w:leader="none"/>
              </w:tabs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www.liceovico.gov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 xml:space="preserve"> </w:t>
              <w:tab/>
              <w:t xml:space="preserve">E-m </w:t>
            </w:r>
            <w:hyperlink r:id="rId22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liceovico@liceovico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ab/>
              <w:t>PEC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hyperlink r:id="rId23">
              <w:r>
                <w:rPr>
                  <w:rStyle w:val="InternetLink"/>
                  <w:color w:val="000000"/>
                  <w:sz w:val="15"/>
                  <w:szCs w:val="15"/>
                </w:rPr>
                <w:t>mips26000a@pec.istruzione.it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584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2135" cy="5721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 TRIENNALI  PER  L’ELEZIONE  DEI  MEMBRI  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’ISTITU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omponente:</w:t>
      </w:r>
      <w:r>
        <w:rPr>
          <w:b/>
          <w:sz w:val="28"/>
          <w:szCs w:val="28"/>
        </w:rPr>
        <w:t xml:space="preserve">   GENITO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STA N.  I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MOTTO :</w:t>
      </w:r>
      <w:r>
        <w:rPr>
          <w:b/>
          <w:sz w:val="28"/>
          <w:szCs w:val="28"/>
        </w:rPr>
        <w:t xml:space="preserve">    “GENITORI PER IL VICO – INSIEME P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REALIZZAR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3200400</wp:posOffset>
                </wp:positionV>
                <wp:extent cx="5691505" cy="42881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3600"/>
                              <w:gridCol w:w="402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. arabo progressiv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GNOME  E NOME DEI CANDIDATI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 E 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EMARA   MASSIMILIANO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11/01/ 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UBELLO    PATRIZIA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 19/07/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LUMETTI    ROSELLA 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.DONATO MILANESE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24/11//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DANI   GIACOMO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  4/10/1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DO   LUCIA MARIA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ONA (NO)          28/12/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ASCONE    CARLA                     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EVENTO          07/04/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FFANO    ANDRE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ICCARDO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    10/04/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TOVANI     MONICA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     24/09/19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337.65pt;mso-wrap-distance-left:0pt;mso-wrap-distance-right:7.05pt;mso-wrap-distance-top:0pt;mso-wrap-distance-bottom:0pt;margin-top:25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3600"/>
                        <w:gridCol w:w="4023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arabo progressiv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 E NOME DEI CANDIDATI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EMARA   MASSIMILIANO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11/01/ 196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UBELLO    PATRIZIA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 19/07/195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LUMETTI    ROSELLA 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.DONATO MILANESE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24/11//197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ANI   GIACOMO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  4/10/196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DO   LUCIA MARIA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NA (NO)          28/12/196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ASCONE    CARLA                     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VENTO          07/04/197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FFANO    ANDRE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RICCARDO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    10/04/197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TOVANI     MONICA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     24/09/19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ndidati da eleggere </w:t>
      </w:r>
      <w:r>
        <w:rPr>
          <w:b/>
          <w:sz w:val="32"/>
          <w:szCs w:val="32"/>
          <w:u w:val="single"/>
        </w:rPr>
        <w:t>N. 4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Preferenze esprimibili N. 2        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LA DIRIGENTE SCOLASTICA                    ILPRESIDENTE della Commission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lettoral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rof.</w:t>
      </w:r>
      <w:r>
        <w:rPr>
          <w:sz w:val="28"/>
          <w:szCs w:val="28"/>
          <w:vertAlign w:val="superscript"/>
        </w:rPr>
        <w:t xml:space="preserve">ssa </w:t>
      </w:r>
      <w:r>
        <w:rPr>
          <w:b/>
          <w:sz w:val="28"/>
          <w:szCs w:val="28"/>
        </w:rPr>
        <w:t>Silvia Bassi</w:t>
      </w:r>
      <w:r>
        <w:rPr>
          <w:sz w:val="28"/>
          <w:szCs w:val="28"/>
        </w:rPr>
        <w:t>)                                        (prof.</w:t>
      </w:r>
      <w:r>
        <w:rPr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Graziella Iori)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337"/>
      </w:tblGrid>
      <w:tr>
        <w:trPr/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6248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tcBorders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inistero Istruzione Università e Ricerca </w:t>
            </w:r>
          </w:p>
          <w:p>
            <w:pPr>
              <w:pStyle w:val="Normal"/>
              <w:tabs>
                <w:tab w:val="clear" w:pos="708"/>
                <w:tab w:val="left" w:pos="1573" w:leader="none"/>
                <w:tab w:val="left" w:pos="3853" w:leader="none"/>
                <w:tab w:val="left" w:pos="5379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Liceo Statal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Gian Battista Vico </w:t>
            </w:r>
            <w:r>
              <w:rPr>
                <w:rFonts w:cs="Arial"/>
                <w:b/>
                <w:sz w:val="18"/>
                <w:szCs w:val="18"/>
              </w:rPr>
              <w:t>- Liceo Scientifico Liceo delle Scienze Um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</w:tabs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v.le Italia 26 20094 Corsico MI </w:t>
              <w:tab/>
              <w:t xml:space="preserve">tel. 02 4580 920 fax 02 4860 1264 </w:t>
              <w:tab/>
              <w:t>CF 80193610153  CM MIPS2600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853" w:leader="none"/>
                <w:tab w:val="left" w:pos="4570" w:leader="none"/>
                <w:tab w:val="right" w:pos="8789" w:leader="none"/>
              </w:tabs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www.liceovico.gov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 xml:space="preserve"> </w:t>
              <w:tab/>
              <w:t xml:space="preserve">E-m </w:t>
            </w:r>
            <w:hyperlink r:id="rId28">
              <w:r>
                <w:rPr>
                  <w:rStyle w:val="InternetLink"/>
                  <w:rFonts w:cs="Arial"/>
                  <w:color w:val="000000"/>
                  <w:sz w:val="15"/>
                  <w:szCs w:val="15"/>
                </w:rPr>
                <w:t>liceovico@liceovico.it</w:t>
              </w:r>
            </w:hyperlink>
            <w:r>
              <w:rPr>
                <w:rFonts w:cs="Arial"/>
                <w:color w:val="000000"/>
                <w:sz w:val="15"/>
                <w:szCs w:val="15"/>
              </w:rPr>
              <w:tab/>
              <w:t>PEC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hyperlink r:id="rId29">
              <w:r>
                <w:rPr>
                  <w:rStyle w:val="InternetLink"/>
                  <w:color w:val="000000"/>
                  <w:sz w:val="15"/>
                  <w:szCs w:val="15"/>
                </w:rPr>
                <w:t>mips26000a@pec.istruzione.it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 TRIENNALI  PER  L’ELEZIONE  DEI  MEMBRI  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’ISTITU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omponente:</w:t>
      </w:r>
      <w:r>
        <w:rPr>
          <w:b/>
          <w:sz w:val="28"/>
          <w:szCs w:val="28"/>
        </w:rPr>
        <w:t xml:space="preserve">   PERSONALE A.T.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STA N.  I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MOTTO :</w:t>
      </w:r>
      <w:r>
        <w:rPr>
          <w:b/>
          <w:sz w:val="28"/>
          <w:szCs w:val="28"/>
        </w:rPr>
        <w:t xml:space="preserve">    “COLLABORIAMO PER MIGLIORARE!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3200400</wp:posOffset>
                </wp:positionV>
                <wp:extent cx="5691505" cy="9918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3599"/>
                              <w:gridCol w:w="402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. arabo progressivo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GNOME  E NOME DEI CANDIDATI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 E 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’ELIA      ELENA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                 18/08/19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78.1pt;mso-wrap-distance-left:0pt;mso-wrap-distance-right:7.05pt;mso-wrap-distance-top:0pt;mso-wrap-distance-bottom:0pt;margin-top:25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3599"/>
                        <w:gridCol w:w="402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arabo progressivo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 E NOME DEI CANDIDATI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’ELIA      ELENA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                 18/08/19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ndidati da eleggere </w:t>
      </w:r>
      <w:r>
        <w:rPr>
          <w:b/>
          <w:sz w:val="32"/>
          <w:szCs w:val="32"/>
          <w:u w:val="single"/>
        </w:rPr>
        <w:t>N. 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Preferenze esprimibili N. 1        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LA DIRIGENTE SCOLASTICA                    ILPRESIDENTE della Commission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lettoral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prof.</w:t>
      </w:r>
      <w:r>
        <w:rPr>
          <w:sz w:val="28"/>
          <w:szCs w:val="28"/>
          <w:vertAlign w:val="superscript"/>
        </w:rPr>
        <w:t xml:space="preserve">ssa </w:t>
      </w:r>
      <w:r>
        <w:rPr>
          <w:b/>
          <w:sz w:val="28"/>
          <w:szCs w:val="28"/>
        </w:rPr>
        <w:t>Silvia Bassi</w:t>
      </w:r>
      <w:r>
        <w:rPr>
          <w:sz w:val="28"/>
          <w:szCs w:val="28"/>
        </w:rPr>
        <w:t>)                                        (prof.</w:t>
      </w:r>
      <w:r>
        <w:rPr>
          <w:sz w:val="28"/>
          <w:szCs w:val="28"/>
          <w:vertAlign w:val="superscript"/>
        </w:rPr>
        <w:t>ssa</w:t>
      </w:r>
      <w:r>
        <w:rPr>
          <w:sz w:val="28"/>
          <w:szCs w:val="28"/>
        </w:rPr>
        <w:t xml:space="preserve"> Graziella Iori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vico.it/" TargetMode="External"/><Relationship Id="rId4" Type="http://schemas.openxmlformats.org/officeDocument/2006/relationships/hyperlink" Target="mailto:liceovico@liceovico.it" TargetMode="External"/><Relationship Id="rId5" Type="http://schemas.openxmlformats.org/officeDocument/2006/relationships/hyperlink" Target="mailto:mips26000a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liceovico.it/" TargetMode="External"/><Relationship Id="rId10" Type="http://schemas.openxmlformats.org/officeDocument/2006/relationships/hyperlink" Target="mailto:liceovico@liceovico.it" TargetMode="External"/><Relationship Id="rId11" Type="http://schemas.openxmlformats.org/officeDocument/2006/relationships/hyperlink" Target="mailto:mips26000a@pec.istruzione.it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http://www.liceovico.it/" TargetMode="External"/><Relationship Id="rId16" Type="http://schemas.openxmlformats.org/officeDocument/2006/relationships/hyperlink" Target="mailto:liceovico@liceovico.it" TargetMode="External"/><Relationship Id="rId17" Type="http://schemas.openxmlformats.org/officeDocument/2006/relationships/hyperlink" Target="mailto:mips26000a@pec.istruzione.it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yperlink" Target="http://www.liceovico.it/" TargetMode="External"/><Relationship Id="rId22" Type="http://schemas.openxmlformats.org/officeDocument/2006/relationships/hyperlink" Target="mailto:liceovico@liceovico.it" TargetMode="External"/><Relationship Id="rId23" Type="http://schemas.openxmlformats.org/officeDocument/2006/relationships/hyperlink" Target="mailto:mips26000a@pec.istruzione.it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hyperlink" Target="http://www.liceovico.it/" TargetMode="External"/><Relationship Id="rId28" Type="http://schemas.openxmlformats.org/officeDocument/2006/relationships/hyperlink" Target="mailto:liceovico@liceovico.it" TargetMode="External"/><Relationship Id="rId29" Type="http://schemas.openxmlformats.org/officeDocument/2006/relationships/hyperlink" Target="mailto:mips26000a@pec.istruzione.i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9:00Z</dcterms:created>
  <dc:creator>Annamaria</dc:creator>
  <dc:description/>
  <cp:keywords/>
  <dc:language>en-US</dc:language>
  <cp:lastModifiedBy>Utente-04</cp:lastModifiedBy>
  <cp:lastPrinted>2011-10-21T08:26:00Z</cp:lastPrinted>
  <dcterms:modified xsi:type="dcterms:W3CDTF">2016-11-18T12:30:00Z</dcterms:modified>
  <cp:revision>3</cp:revision>
  <dc:subject/>
  <dc:title>ELEZIONI DEL CONSIGLIO DI ISTITUTO</dc:title>
</cp:coreProperties>
</file>